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ПО программы BAUM AI PLATFORM</w:t>
      </w:r>
    </w:p>
    <w:p>
      <w:pPr>
        <w:pStyle w:val="ListParagraph"/>
        <w:numPr>
          <w:ilvl w:val="0"/>
          <w:numId w:val="1"/>
        </w:numPr>
        <w:tabs>
          <w:tab w:val="clear" w:pos="1134"/>
        </w:tabs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Назначение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форма прикладного ИИ BAUM AI представляет контейнер-ориентированную архитектуру, связывающую микросервисы, упакованные в docker контейнеры. Платформа поделена на модули, которые представляют из себя несколько контейнеров, объединенных в pod’ы. Оркестрация контейнерами выполняется с использованием специализированного ПО.</w:t>
      </w:r>
    </w:p>
    <w:p>
      <w:pPr>
        <w:pStyle w:val="ListParagraph"/>
        <w:numPr>
          <w:ilvl w:val="0"/>
          <w:numId w:val="1"/>
        </w:numPr>
        <w:tabs>
          <w:tab w:val="clear" w:pos="1134"/>
        </w:tabs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Описание программных модул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программных модуле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Модуль парсинга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Модуль Data Quality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Многомерная модель базы данных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Модуль «базы данных»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Модуль поиска на платформе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Модуль предпроцессинга и разметки данных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Модуль DA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data analysis (</w:t>
      </w:r>
      <w:r>
        <w:rPr>
          <w:color w:val="000000"/>
        </w:rPr>
        <w:t>анализ данных</w:t>
      </w:r>
      <w:r>
        <w:rPr>
          <w:color w:val="000000"/>
          <w:lang w:val="en-US"/>
        </w:rPr>
        <w:t>)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Модуль ML – machine learning (машинное обучение)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Модуль </w:t>
      </w:r>
      <w:r>
        <w:rPr>
          <w:color w:val="000000"/>
          <w:lang w:val="en-US"/>
        </w:rPr>
        <w:t>DL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dee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arning</w:t>
      </w:r>
      <w:r>
        <w:rPr>
          <w:color w:val="000000"/>
        </w:rPr>
        <w:t xml:space="preserve"> (глубокое обучение)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Модуль </w:t>
      </w:r>
      <w:r>
        <w:rPr>
          <w:color w:val="000000"/>
          <w:lang w:val="en-US"/>
        </w:rPr>
        <w:t>RL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reinforce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arning</w:t>
      </w:r>
      <w:r>
        <w:rPr>
          <w:color w:val="000000"/>
        </w:rPr>
        <w:t xml:space="preserve"> (обучение с подкреплением)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Модуль model saving &amp; transfer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Модуль конструктор </w:t>
      </w:r>
      <w:r>
        <w:rPr>
          <w:color w:val="000000"/>
          <w:lang w:val="en-US"/>
        </w:rPr>
        <w:t>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op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Модуль </w:t>
      </w:r>
      <w:r>
        <w:rPr>
          <w:color w:val="000000"/>
          <w:lang w:val="en-US"/>
        </w:rPr>
        <w:t>GU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graph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 xml:space="preserve"> (графический интерфейс пользователя)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Модуль </w:t>
      </w:r>
      <w:r>
        <w:rPr>
          <w:color w:val="000000"/>
        </w:rPr>
        <w:t>«М</w:t>
      </w:r>
      <w:r>
        <w:rPr>
          <w:color w:val="000000"/>
          <w:lang w:val="en-US"/>
        </w:rPr>
        <w:t>астер</w:t>
      </w:r>
      <w:r>
        <w:rPr>
          <w:color w:val="000000"/>
        </w:rPr>
        <w:t>-</w:t>
      </w:r>
      <w:r>
        <w:rPr>
          <w:color w:val="000000"/>
          <w:lang w:val="en-US"/>
        </w:rPr>
        <w:t>помощник</w:t>
      </w:r>
      <w:r>
        <w:rPr>
          <w:color w:val="000000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 Модуль парс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построен на базе Docker изолированной сред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изолированно размещен в контейнере, с установкой всех дополнительных зависимостей и библио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содержит набор функций и скриптов, необходимых для выполнения задач парсинга и краулинга данных из различ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имеет возможность настройки работы с брокерами поставки данных - pache airflow, apache kafk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размещен в одном «Pod 01» с модулем 0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взаимодействует с модулями: 002, 003, 004 посредством kubernetes.</w:t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/>
        <w:drawing>
          <wp:inline distT="0" distB="0" distL="0" distR="0">
            <wp:extent cx="4914900" cy="404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Ref6584533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1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od 01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2 Модуль Data Quality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построен на базе Docker изолирован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изолированно размещен в контейнере, с установкой всех дополнительных зависимостей и библио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обеспечивает функцию качества данных (поступающих данных).  Обеспечение качества данных осуществляется с использованием скриптов, и современных методов, включая машинное обу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шибки для исправления: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Поиск опечаток и проверка орфографии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Поиск выбросов и аномалий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Сверка со справочниками (страны, почтовые индексы и т.д.)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Проверка типов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размещен в одном «Pod 01» с модулем 001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3 Многомерная модель базы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мерная модель базы отображает связи между основными компонентами (модулями)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базы данных выполнена в виде ER диаграммы, с указанием первичных (PK) и внешних ключей (FK), а также их связе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учитывает микросервисную архитектуру общей системы в целом. 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4 Модуль «базы данны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включает в себя основные базы данных, необходимые для работы с данными, в процессе машинного обучения и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ные части модуля упакованы в единый «Pod 02», управляемый по средствам kuberne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состоит из отдельных независимых баз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отрены:</w:t>
      </w:r>
    </w:p>
    <w:p>
      <w:pPr>
        <w:pStyle w:val="ListParagraph"/>
        <w:ind w:left="709" w:hanging="0"/>
        <w:rPr/>
      </w:pPr>
      <w:r>
        <w:rPr>
          <w:b/>
          <w:bCs/>
        </w:rPr>
        <w:t>База данных Postgresql</w:t>
      </w:r>
      <w:r>
        <w:rPr/>
        <w:t xml:space="preserve"> – упакована в изолированный docker  контейнер со всеми необходимыми зависимостям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хранение структурированных данных.</w:t>
      </w:r>
    </w:p>
    <w:p>
      <w:pPr>
        <w:pStyle w:val="ListParagraph"/>
        <w:ind w:left="709" w:hanging="0"/>
        <w:rPr/>
      </w:pPr>
      <w:r>
        <w:rPr>
          <w:b/>
          <w:bCs/>
        </w:rPr>
        <w:t>База данных Hbase</w:t>
      </w:r>
      <w:r>
        <w:rPr/>
        <w:t xml:space="preserve"> – упакована в изолированный docker  контейнер со всеми необходимыми зависимостям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поколоночное хранение неструктурированных данных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ListParagraph"/>
        <w:ind w:left="709" w:hanging="0"/>
        <w:rPr/>
      </w:pPr>
      <w:r>
        <w:rPr>
          <w:b/>
          <w:bCs/>
        </w:rPr>
        <w:t>База данных CuDF</w:t>
      </w:r>
      <w:r>
        <w:rPr/>
        <w:t xml:space="preserve"> – упакована в изолированный docker  контейнер со всеми необходимыми зависимостями.</w:t>
      </w:r>
    </w:p>
    <w:p>
      <w:pPr>
        <w:pStyle w:val="ListParagraph"/>
        <w:ind w:left="709" w:hanging="0"/>
        <w:rPr/>
      </w:pPr>
      <w:r>
        <w:rPr>
          <w:b/>
          <w:bCs/>
        </w:rPr>
        <w:t>База данных Rapida</w:t>
      </w:r>
      <w:r>
        <w:rPr/>
        <w:t xml:space="preserve"> - упакована в изолированный docker  контейнер со всеми необходимыми зависимостями.</w:t>
      </w:r>
    </w:p>
    <w:p>
      <w:pPr>
        <w:pStyle w:val="ListParagraph"/>
        <w:ind w:left="709" w:hanging="0"/>
        <w:rPr/>
      </w:pPr>
      <w:r>
        <w:rPr>
          <w:b/>
          <w:bCs/>
        </w:rPr>
        <w:t>База данных Apache Solr</w:t>
      </w:r>
      <w:r>
        <w:rPr/>
        <w:t xml:space="preserve"> - упакована в изолированный docker  контейнер со всеми необходимыми зависимостями.</w:t>
      </w:r>
    </w:p>
    <w:p>
      <w:pPr>
        <w:pStyle w:val="ListParagraph"/>
        <w:ind w:left="709" w:hanging="0"/>
        <w:rPr/>
      </w:pPr>
      <w:r>
        <w:rPr>
          <w:b/>
          <w:bCs/>
        </w:rPr>
        <w:t>База данных MongoDB</w:t>
      </w:r>
      <w:r>
        <w:rPr/>
        <w:t xml:space="preserve"> - упакована в изолированный docker  контейнер со всеми необходимыми зависимостями. Позволяет хранить программные и пользовательские скрипты, модели, блок-схемы. 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хранения структурированных и неструктурирован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ся на базе ПО, с открытым исходным кодом, используя реляционные (postgreSQL), колоночные (habse), и/или документные (mongoDB) базы данных. 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выполняет следующи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хранение неструктурированных данных (тексты, изображения, звук)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хранение структурированных и параметризованных данных (числовые данные, временные ряды)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хранение пользовательских блок-схем, отчетов, моделей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хранения структурированных и неструктурированных данных обменивается данными с модулями: 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нтеграции с поисковой системой Directum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drag n drop конструктора искусственного интеллекта и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изуализации и формирования пользовательских отчетов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одуль контроля версионности моделей (MLOp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5 Модуль поиска на платфор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построен на базе поискового движ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поисковых движков используются: Elastic Search и Apache Solr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6 Модуль предпроцессинга и разметки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обработки и первичного анализа строится на базе существующего ПО, с открытым исходным кодом (pandas, numpy, sklearn, scipy), а также разработанных в рамках данного проекта библиотек, необходимых для выполнения прикладных задач обработки данных разных типов, структуры и раз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выполняется следующие основны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труктуры, распределения и полноты данны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дварительная обработка, нормализация и стандартизация входных данны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еобразование, параметризация и подготовка данных для передачи в модели машин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содержит методы для обработки и анализа различных типов входных данных: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текстовые (предпроцессинг, очистка, лемматизация, кодирование, представление многомерными векторами)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временные ряды (тесты на нормальность и стационарность ряда, декомпозиция ряда, приведение ряда к стационарному)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числовые и категориальные (заполнение пропущенных данных, проверка на нормальность, нормализация и стандартизация, выявление аномалий, проверка на сбалансированность и ребалансировка, выделение наиболее важных признаков, кодирование, генерация новых признаков)</w:t>
      </w:r>
    </w:p>
    <w:p>
      <w:pPr>
        <w:pStyle w:val="GOSTListBullet11"/>
        <w:numPr>
          <w:ilvl w:val="0"/>
          <w:numId w:val="3"/>
        </w:numPr>
        <w:ind w:left="709" w:hanging="0"/>
        <w:rPr/>
      </w:pPr>
      <w:r>
        <w:rPr/>
        <w:t>графические (приведение к единой цветовой палитре, обрезка, дополнение данных и генерация новых образцов, бинарная сегмента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библиотек и скриптов для обработки и предпроцессинга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дуль_007 анализ данны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одуль_008 библиотек и алгоритмов машинного обучения 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одуль_009 библиотек нейронных сетей и глубокого обучения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одуль_010 библиотек для обучения моделей «без учителя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Модуль_013 графического интерфейса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Модуль_004 базы данных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7 Модуль DA - data analysi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азработке)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008 Модуль ML - маши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библиотек и алгоритмов машинного обучения строится на базе ПО, с открытым исходным кодом (sklearn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библиотек и алгоритмов машинного обучения выполняет следующи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решение регрессионных задач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учение вероятностных классификаторов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строение трендовых моделей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иск аномалий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ешение задач классификации (бинарной и множественной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библиотек и алгоритмов машинного обучения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хранения структурированных и неструктурированных данны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зуализации и формирования отчетов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рафического интерфейса аналитического блока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«мастер-помощник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drag n drop конструктор ИИ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контроля версионности (MLOp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9 Модуль DL - deep learning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библиотек нейронных сетей и глубокого обучения строится на базе ПО, с открытым исходным кодом (tensorflow). Поддерживает Dense, Conv2D и LSTM слои нейронных сетей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библиотек нейронных сетей и глубокого обучения выполняет следующи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решение задач классификации (бинарная и множественная)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ешение регрессионных задач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пределение вероятностей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библиотек нейронных сетей и глубокого обучения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хранения структурированных и неструктурированных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зуализации и формирования отчетов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рафического интерфейса аналитического блок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«мастер-помощник»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drag n drop конструктор ИИ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контроля версионности (MLOp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0 Модуль RL reinforcement learning (обучение с подкрепление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1 Модуль model saving &amp; transfer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контроля версионности моделей  (MLOps)  строится на базе ПО, с открытым исходным кодом (tensorflow-serving, tensorflow-extended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контроля версионности моделей выполняет следующи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хранять модели и присваивать им версии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щаться к моделям соответствующей верс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контроля версионности моделей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дуль хранения структурированных и неструктурированных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одуль библиотек и алгоритмов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модуль библиотек нейронных сетей и глубок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модуль библиотек исследований и обучения «без учителя»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модуль drag n drop конструктора искусственного интеллекта и машинного обучения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2 Модуль конструктор AI drag n drop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drag n drop конструктора искусственного интеллекта и машинного обучения  строится на базе написанного под проект ПО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drag n drop конструктора искусственного интеллекта и машинного обучения выполняет следующи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здание блок-схем машинного обучения и нейронных сетей, без прямого кодирова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еспечение взаимодействия между модулями, для решения аналитических задач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хранение блок-схем, для последующего использования и доработк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drag n drop конструктора искусственного интеллекта и машинного обучения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дуль интеграции с поисковой системой Directum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одуль хранения структурированных и неструктурированных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одуль библиотек и скриптов для обработки и предпроцессинга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одуль библиотек и алгоритмов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модуль библиотек нейронных сетей и глубок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модуль библиотек исследований и обучения “без учителя”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модуль drag n drop конструктора искусственного интеллекта и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модуль визуализации и формирования пользовательских отчетов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модуль контроля версионности моделей (MLOps)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) модуль графического интерфейса аналитического блок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) модуль «мастер-помощник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3 Модуль GUI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визуализации и формирования пользовательских отчетов строится на базе ПО, с открытым исходным кодом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визуализации и формирования пользовательских отчетов обеспечивает выполнение функций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тображать ключевые показатели обученных моделей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ормировать отчеты о результатах обучения (график обучения, метрики ошибок и качества) модели и сохранять в формате pdf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визуализации и формирования пользовательских отчетов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дуль хранения структурированных и неструктурированных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одуль drag n drop конструктора искусственного интеллекта и машин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графического интерфейса аналитического блока строиться на базе ПО, написанного под проект на языке программирования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графического интерфейса аналитического блока выполняет следующи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щение к соответствующим модулям в режиме GUI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спользование функционала модулей в режиме GUI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графического интерфейса аналитического блока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дуль интеграции с поисковой системой Directum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одуль хранения структурированных и неструктурированных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одуль библиотек и скриптов для обработки и предпроцессинга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одуль библиотек и алгоритмов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модуль библиотек нейронных сетей и глубок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модуль библиотек исследований и обучения “без учителя”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модуль drag n drop конструктора искусственного интеллекта и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модуль визуализации и формирования пользовательских отчетов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модуль контроля версионности моделей (MLOps)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) модуль графического интерфейса аналитического блок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) модуль «мастер-помощник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014 </w:t>
      </w: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 «мастер-помощник»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мастер-помощник» строится на базе ПО, написанного под проект на языке программирования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мастер-помощник» выполнять следующие функци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ирование подсказок при создании блок-схем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ормирование подсказок при обращении к базам данны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ирование подсказок при предпроцессинге данных 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формирование подсказок при выборе методов и моделей для анализа данны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мастер-помощник» обменивается данными с модулям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дуль хранения структурированных и неструктурированных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одуль библиотек и скриптов для обработки и предпроцессинга данных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одуль библиотек и алгоритмов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одуль библиотек нейронных сетей и глубок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модуль библиотек исследований и обучения “без учителя”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модуль drag n drop конструктора искусственного интеллекта и машинного обу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модуль визуализации и формирования пользовательских отчетов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модуль контроля версионности моделей (MLOps)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модуль графического интерфейса аналитического блок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137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f37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9c0c3d"/>
    <w:rPr>
      <w:rFonts w:ascii="Times New Roman" w:hAnsi="Times New Roman" w:cs="Times New Roman"/>
      <w:iCs/>
      <w:sz w:val="24"/>
      <w:szCs w:val="28"/>
    </w:rPr>
  </w:style>
  <w:style w:type="character" w:styleId="Style14" w:customStyle="1">
    <w:name w:val="Название объекта Знак"/>
    <w:basedOn w:val="DefaultParagraphFont"/>
    <w:link w:val="Caption1"/>
    <w:uiPriority w:val="35"/>
    <w:qFormat/>
    <w:rsid w:val="00ae3805"/>
    <w:rPr>
      <w:i/>
      <w:iCs/>
      <w:color w:val="44546A" w:themeColor="text2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f37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c07c82"/>
    <w:rPr>
      <w:rFonts w:ascii="Times New Roman" w:hAnsi="Times New Roman" w:eastAsia="" w:eastAsiaTheme="minorEastAsia"/>
      <w:sz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03e8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03e8"/>
    <w:rPr/>
  </w:style>
  <w:style w:type="character" w:styleId="Emphasis">
    <w:name w:val="Emphasis"/>
    <w:basedOn w:val="DefaultParagraphFont"/>
    <w:uiPriority w:val="20"/>
    <w:qFormat/>
    <w:rsid w:val="00f43aa1"/>
    <w:rPr>
      <w:i/>
      <w:iCs/>
    </w:rPr>
  </w:style>
  <w:style w:type="character" w:styleId="GOSTListBullet1" w:customStyle="1">
    <w:name w:val="GOST_ListBullet1 Знак"/>
    <w:link w:val="GOSTListBullet11"/>
    <w:uiPriority w:val="99"/>
    <w:qFormat/>
    <w:locked/>
    <w:rsid w:val="00e23b7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autoRedefine/>
    <w:uiPriority w:val="34"/>
    <w:qFormat/>
    <w:rsid w:val="009c0c3d"/>
    <w:p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 w:cs="Times New Roman"/>
      <w:iCs/>
      <w:sz w:val="24"/>
      <w:szCs w:val="28"/>
    </w:rPr>
  </w:style>
  <w:style w:type="paragraph" w:styleId="Caption1">
    <w:name w:val="caption"/>
    <w:basedOn w:val="Normal"/>
    <w:next w:val="Normal"/>
    <w:link w:val="Style14"/>
    <w:uiPriority w:val="35"/>
    <w:unhideWhenUsed/>
    <w:qFormat/>
    <w:rsid w:val="00ae380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300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5"/>
    <w:uiPriority w:val="1"/>
    <w:qFormat/>
    <w:rsid w:val="00c07c82"/>
    <w:pPr>
      <w:widowControl/>
      <w:bidi w:val="0"/>
      <w:spacing w:lineRule="exact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03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03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GOSTListBullet11" w:customStyle="1">
    <w:name w:val="GOST_ListBullet1"/>
    <w:basedOn w:val="Normal"/>
    <w:link w:val="GOSTListBullet1"/>
    <w:uiPriority w:val="99"/>
    <w:qFormat/>
    <w:rsid w:val="00e23b73"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a">
    <w:name w:val="!Таблица"/>
    <w:basedOn w:val="a1"/>
    <w:uiPriority w:val="99"/>
    <w:rsid w:val="00c07c82"/>
    <w:pPr>
      <w:spacing w:after="0" w:line="240" w:lineRule="auto"/>
    </w:pPr>
    <w:rPr>
      <w:rFonts w:eastAsiaTheme="minorEastAsia"/>
      <w:spacing w:val="-6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wordWrap/>
        <w:jc w:val="center"/>
      </w:pPr>
      <w:rPr>
        <w:b/>
        <w:sz w:val="20"/>
      </w:rPr>
      <w:tblPr/>
      <w:trPr>
        <w:tblHeader/>
      </w:trPr>
      <w:tcPr>
        <w:shd w:val="clear" w:color="auto" w:fill="D9D9D9" w:themeFill="background1" w:themeFillShade="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814F1-60AE-468D-A6CE-1F6273692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48</Words>
  <Characters>10540</Characters>
  <CharactersWithSpaces>123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3:00Z</dcterms:created>
  <dc:creator>Пользователь Windows</dc:creator>
  <dc:description/>
  <dc:language>en-US</dc:language>
  <cp:lastModifiedBy>Савинцева Юлия Геннадьевна</cp:lastModifiedBy>
  <dcterms:modified xsi:type="dcterms:W3CDTF">2024-05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